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2514600" cy="7239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140">
                              <a:moveTo>
                                <a:pt x="0" y="780"/>
                              </a:moveTo>
                              <a:cubicBezTo>
                                <a:pt x="660" y="390"/>
                                <a:pt x="1320" y="0"/>
                                <a:pt x="1980" y="60"/>
                              </a:cubicBezTo>
                              <a:cubicBezTo>
                                <a:pt x="2640" y="120"/>
                                <a:pt x="3300" y="630"/>
                                <a:pt x="396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140" path="m0,780c660,390,1320,0,1980,60c2640,120,3300,630,3960,1140e" stroked="t" o:allowincell="f" style="position:absolute;margin-left:27pt;margin-top:7.75pt;width:197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5pt" to="-0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-9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91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9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0" cy="19431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27pt,1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1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5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43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 xml:space="preserve">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3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5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22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-0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22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107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8:00Z</dcterms:modified>
  <cp:revision>5</cp:revision>
  <dc:subject/>
  <dc:title/>
</cp:coreProperties>
</file>